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14"/>
      </w:tblGrid>
      <w:tr>
        <w:trPr/>
        <w:tc>
          <w:tcPr>
            <w:tcW w:w="511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 г.Казан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_________________ И.Г.Хадиулл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2016г.</w:t>
            </w:r>
          </w:p>
        </w:tc>
        <w:tc>
          <w:tcPr>
            <w:tcW w:w="51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ведующая МБДОУ "Детский сад №85 комбинированного вида" Ново-Савиновского района г. Казан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Е.В. Реп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_» ____________ 2016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 результатах деятельности муниципального бюджетного учреждения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6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именование учреждения:</w:t>
            </w:r>
            <w:r>
              <w:rPr>
                <w:rFonts w:cs="Times New Roman" w:ascii="Times New Roman" w:hAnsi="Times New Roman"/>
                <w:b/>
              </w:rPr>
              <w:t xml:space="preserve">  Муниципальное бюджетное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школьное образовательное учреждение  "Детский сад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85 комбинированного вида" Ново-Савиновского района г. Каза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14726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учреждения 420126, г. Казань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47178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таева, д.13а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1"/>
      <w:bookmarkStart w:id="4" w:name="sub_211"/>
      <w:bookmarkEnd w:id="4"/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5" w:name="sub_21101"/>
            <w:r>
              <w:rPr>
                <w:rFonts w:cs="Times New Roman" w:ascii="Times New Roman" w:hAnsi="Times New Roman"/>
              </w:rPr>
              <w:t>1. Основные:</w:t>
            </w:r>
            <w:bookmarkEnd w:id="5"/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за детьми дошкольного возраста, образов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6" w:name="sub_21102"/>
            <w:r>
              <w:rPr>
                <w:rFonts w:cs="Times New Roman" w:ascii="Times New Roman" w:hAnsi="Times New Roman"/>
              </w:rPr>
              <w:t>2. Иные:</w:t>
            </w:r>
            <w:bookmarkEnd w:id="6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, обучение и развитие детей дошкольного возраста по дополнительным образовательным программ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7" w:name="sub_212"/>
      <w:bookmarkEnd w:id="7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2"/>
      <w:bookmarkStart w:id="9" w:name="sub_212"/>
      <w:bookmarkEnd w:id="9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0" w:name="sub_213"/>
      <w:bookmarkEnd w:id="10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13"/>
      <w:bookmarkStart w:id="12" w:name="sub_213"/>
      <w:bookmarkEnd w:id="12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0"/>
        <w:gridCol w:w="6"/>
        <w:gridCol w:w="3394"/>
        <w:gridCol w:w="6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 юридического лица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№1141690073920 от 13.10.2014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серия 16 №007082409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открытии детских садов-новостроек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53 от 10.09.20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БДОУ «Детский сад № 85 комбинированного вида» Ново-Савиновского района г.Казани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 приказом Комитета земельных и имущественных отношений ИКМО г.Казани от 26.09.2014 № 1454/КЗИО-ПК, в лице председателя Комитета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Т. Фаттахов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 на осуществление образовательной деятельности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070 от 23.08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27 от 28.04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4.202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 права от 09.07.2015 серия АА №39252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дание детского сад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 права от 27.05.2015 серия АА №123369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/>
      </w:pPr>
      <w:bookmarkStart w:id="13" w:name="sub_214"/>
      <w:bookmarkEnd w:id="13"/>
      <w:r>
        <w:rPr>
          <w:rFonts w:cs="Times New Roman" w:ascii="Times New Roman" w:hAnsi="Times New Roman"/>
          <w:sz w:val="28"/>
          <w:szCs w:val="28"/>
        </w:rPr>
        <w:t>1.4. Сведения о сотрудни</w:t>
      </w:r>
      <w:r>
        <w:rPr/>
        <w:t>ках учреждения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4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5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2,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,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3- 38,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0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6" w:name="sub_21499"/>
      <w:bookmarkEnd w:id="16"/>
      <w:r>
        <w:rPr>
          <w:rFonts w:cs="Times New Roman" w:ascii="Times New Roman" w:hAnsi="Times New Roman"/>
          <w:sz w:val="20"/>
          <w:szCs w:val="20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7" w:name="sub_21499"/>
      <w:bookmarkStart w:id="18" w:name="sub_2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215"/>
      <w:bookmarkStart w:id="20" w:name="sub_215"/>
      <w:bookmarkEnd w:id="20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1,9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5,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1" w:name="sub_2200"/>
      <w:bookmarkEnd w:id="21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2200"/>
      <w:bookmarkStart w:id="23" w:name="sub_2200"/>
      <w:bookmarkEnd w:id="23"/>
    </w:p>
    <w:p>
      <w:pPr>
        <w:pStyle w:val="Heading1"/>
        <w:ind w:hanging="0"/>
        <w:rPr/>
      </w:pPr>
      <w:bookmarkStart w:id="24" w:name="sub_221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  <w:bookmarkEnd w:id="24"/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ыполнено в полном объеме (100%)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sub_222"/>
      <w:bookmarkEnd w:id="25"/>
      <w:r>
        <w:rPr>
          <w:rFonts w:cs="Times New Roman" w:ascii="Times New Roman" w:hAnsi="Times New Roman"/>
          <w:sz w:val="28"/>
          <w:szCs w:val="28"/>
        </w:rPr>
        <w:t xml:space="preserve"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ятельность не осуществлялась</w:t>
      </w:r>
    </w:p>
    <w:p>
      <w:pPr>
        <w:pStyle w:val="Style58"/>
        <w:rPr>
          <w:rFonts w:eastAsia="Courier New"/>
        </w:rPr>
      </w:pPr>
      <w:bookmarkStart w:id="26" w:name="sub_222"/>
      <w:bookmarkEnd w:id="26"/>
      <w:r>
        <w:rPr>
          <w:rFonts w:eastAsia="Courier New"/>
        </w:rPr>
        <w:t xml:space="preserve">           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223"/>
      <w:bookmarkEnd w:id="27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23"/>
      <w:bookmarkStart w:id="29" w:name="sub_223"/>
      <w:bookmarkEnd w:id="29"/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83"/>
        <w:gridCol w:w="1276"/>
        <w:gridCol w:w="1417"/>
        <w:gridCol w:w="993"/>
        <w:gridCol w:w="127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680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6300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76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12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0389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.платапитание, ком.услуг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46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643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7859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36" w:firstLine="1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0" w:name="sub_224"/>
      <w:bookmarkStart w:id="31" w:name="sub_224"/>
      <w:bookmarkEnd w:id="3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24"/>
      <w:bookmarkStart w:id="33" w:name="sub_224"/>
      <w:bookmarkEnd w:id="33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951"/>
        <w:gridCol w:w="1034"/>
        <w:gridCol w:w="1417"/>
        <w:gridCol w:w="1477"/>
        <w:gridCol w:w="107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кк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гурное кат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зюдо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потуш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кальная студия «Родничок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ческое сопровожд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Психолог» (индивидуаль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ейка (кислородный коктейль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еограф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англий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компьют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мотей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ецвет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ия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тарча бел» (индивидуаль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7153" w:leader="none"/>
              </w:tabs>
              <w:spacing w:lineRule="auto" w:line="27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сенсор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квар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варель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sectPr>
          <w:footerReference w:type="default" r:id="rId2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225"/>
      <w:bookmarkEnd w:id="34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25"/>
      <w:bookmarkStart w:id="36" w:name="sub_225"/>
      <w:bookmarkEnd w:id="36"/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990"/>
        <w:gridCol w:w="992"/>
        <w:gridCol w:w="1276"/>
        <w:gridCol w:w="1276"/>
        <w:gridCol w:w="1276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мотр, уход и питание 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61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9115,2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13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7" w:name="sub_226"/>
      <w:bookmarkEnd w:id="37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26"/>
      <w:bookmarkStart w:id="39" w:name="sub_226"/>
      <w:bookmarkEnd w:id="39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0" w:name="sub_227"/>
      <w:bookmarkEnd w:id="40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bookmarkStart w:id="41" w:name="sub_227"/>
      <w:bookmarkEnd w:id="41"/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5405,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99622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5250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9789,57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32166,80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832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3721,39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9115,24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78,9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99622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0612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9789,5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32166,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832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36333,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7985,0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78,9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  <w:p>
            <w:pPr>
              <w:pStyle w:val="Normal"/>
              <w:ind w:firstLine="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  <w:p>
            <w:pPr>
              <w:pStyle w:val="Normal"/>
              <w:ind w:firstLine="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%</w:t>
            </w:r>
          </w:p>
          <w:p>
            <w:pPr>
              <w:pStyle w:val="Normal"/>
              <w:ind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43,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2" w:name="sub_228"/>
      <w:bookmarkStart w:id="43" w:name="sub_228"/>
      <w:bookmarkEnd w:id="43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228"/>
      <w:bookmarkStart w:id="45" w:name="sub_228"/>
      <w:bookmarkEnd w:id="4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715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978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3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6" w:name="sub_229"/>
      <w:bookmarkEnd w:id="46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229"/>
      <w:bookmarkStart w:id="48" w:name="sub_229"/>
      <w:bookmarkEnd w:id="48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9" w:name="sub_2300"/>
      <w:bookmarkEnd w:id="49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2300"/>
      <w:bookmarkStart w:id="51" w:name="sub_2300"/>
      <w:bookmarkEnd w:id="5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2557,5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5383,1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6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15,00</w:t>
            </w:r>
          </w:p>
        </w:tc>
      </w:tr>
    </w:tbl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</w:t>
        <w:tab/>
        <w:tab/>
        <w:tab/>
        <w:t xml:space="preserve">______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Е.В.Репина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"31" марта  2016 г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ного бухгалтера 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 xml:space="preserve">УО ИКМО города Казани        ______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А.А.Хайруллина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ConsPlusNormal"/>
        <w:ind w:hanging="0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"31" марта  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100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42:00Z</dcterms:created>
  <dc:creator>НПП "Гарант-Сервис"</dc:creator>
  <dc:description>Документ экспортирован из системы ГАРАНТ</dc:description>
  <cp:keywords/>
  <dc:language>en-US</dc:language>
  <cp:lastModifiedBy>DNA7 X86</cp:lastModifiedBy>
  <cp:lastPrinted>2015-04-01T08:32:00Z</cp:lastPrinted>
  <dcterms:modified xsi:type="dcterms:W3CDTF">2016-04-04T07:25:00Z</dcterms:modified>
  <cp:revision>13</cp:revision>
  <dc:subject/>
  <dc:title>СОГЛАСОВАН</dc:title>
</cp:coreProperties>
</file>